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812"/>
      </w:tblGrid>
      <w:tr>
        <w:trPr>
          <w:trHeight w:val="569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6"/>
                <w:szCs w:val="26"/>
                <w:lang w:val="it-IT" w:eastAsia="en-US"/>
              </w:rPr>
              <w:t>DARIO BOZZI</w:t>
            </w:r>
          </w:p>
        </w:tc>
        <w:tc>
          <w:tcPr>
            <w:tcW w:w="2268" w:type="dxa"/>
            <w:tcBorders/>
          </w:tcPr>
          <w:p>
            <w:pPr>
              <w:pStyle w:val="Aaoeeu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 xml:space="preserve">Curriculum Vitae  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3812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b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24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smallCaps/>
                <w:sz w:val="24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it-IT"/>
              </w:rPr>
            </w:pPr>
            <w:r>
              <w:rPr>
                <w:rFonts w:cs="Verdana" w:ascii="Verdana" w:hAnsi="Verdana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6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DARIO BOZZ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Via Sebenico, 16 - 20124 -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328-268501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Altri contat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autoSpaceDE w:val="false"/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ario.bozzi@linkidea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skype: linkidea.it </w:t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  <w:t>Nazionalità</w:t>
              <w:br/>
              <w:t>Stato civile</w:t>
              <w:br/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talian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elibe</w:t>
              <w:br/>
              <w:t>26/03/1981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it-IT"/>
              </w:rPr>
            </w:pPr>
            <w:r>
              <w:rPr>
                <w:rFonts w:cs="Verdana" w:ascii="Verdana" w:hAnsi="Verdana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Corpodeltesto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Aprile 2011 - in cors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Heading2"/>
              <w:autoSpaceDE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ediamond S.p.A.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 xml:space="preserve"> – Via Arnoldo Mondadori, 1 Segrate (M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ncessionaria Web Adv - Mediaset S.p.A./Mondadori S.p.A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Technology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sponsabile Traffico AdOperation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team di 5 persone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Le attività principali sono rivolte 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definizione dei ruoli e distribuzione dei carichi lavorativi del team per la gestione delle campagne pubblicitarie su tutti i siti web e mobile del network Mediamond (31 siti verticali, 11,5 mio utenti unici/mese, 1 mld pagine viste/mese) tra cui TGCOM24, Fastweb, SportMediaset, Grazia, Panorama, DonnaModerna, Focus, Meteo.it ed IlGiornale tramite piattaforma Ad.Agio;</w:t>
              <w:br/>
              <w:t>- gestione e controllo dell’operatività e dei rapporti con figure interne (forza vendite, marketing, tecnologia, direzione) ed esterne (editori, centri media, clienti diretti, agenzie creative)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analisi ed implementazione lato AdServer per l’erogazione di nuovi formati/proposte commerciali pacchettizzat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- attività di recruitment e selezione del personale;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generazione tag dei siti inclusi nel network e relativo supporto nell’implementazione lato editore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gestione invii DEM (direct email marketing) e Newsletter tramite piattaforma ContactLab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analisi performances campagne/siti/politica commerciale standard e proposte commerciali pacchettizzate.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Corpodeltesto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Febbraio 2010 - Marzo 2011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Heading2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ediamond S.p.A.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 xml:space="preserve"> - Via Arnoldo Mondadori, 1 Segrate (M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ncessionaria Web Adv - Mediaset S.p.A./Mondadori S.p.A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Technology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d trafficker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Le attività principali sono rivolte a: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trafficking campagne pubblicitarie del network Mediamond tramite piattaforma Ad.Agio (Neodata Group)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implementazione, verifica e messa online di banner/creatività all’interno dei vari siti del network, compresi siti mobile e applicazioni iPhone/iPad/Android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gestione invii DEM tramite piattaforma ContactLab;</w:t>
              <w:br/>
              <w:t>- monitoraggio, reportistica ed analisi campagn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formazione nuove risors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Corpodeltesto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Luglio 2008 - in cors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Heading2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LinkIDEA.it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Hardware Magic Sas – Via Galileo Galilei 14, Segrate (MI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Technology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ndatore e Webmaster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Le attività principali sono rivolte a: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Analisi, sviluppo e coordinamento di progetti legati al WEB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  <w:t xml:space="preserve">- Search Engine Marketing (SEM), Search Engine Optimization (SEO)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- gestione campagne pubblicitarie online (Google AdWords ed altri network)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coordinamento e formazione collaboratori esterni (grafici, copywriter, programmatori, specialisti SEO...);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acquisizione di nuovi clienti e gestione portafogli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coordinamento supporto tecnico.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Corpodeltesto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Giugno 2007 – Febbraio 2010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Heading2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CubeCurve S.r.l.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GB" w:eastAsia="en-US"/>
              </w:rPr>
              <w:t xml:space="preserve"> – SS 114 km 3.500, Mess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Consulente fisso per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irgili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Advertising Niumidia ADV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–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elecom Matrix S.p.A.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, Piazza Luigi Einaudi, 8 - 20124 Milan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Technology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 trafficker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Le attività principali sono rivolte a: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trafficking campagne pubblicitarie sul portale Alice.it/Virgilio.it, Virgilio Mobi e Rossoalice/Yalp! tramite piattaforma DART Enterpris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implementazione, verifica e messa online di banner/creatività all’interno dei vari siti del network, compresi siti mobil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gestione invii DEM di Virgilio.it e Alice Home TV tramite piattaforma Kiwari Direct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gestione campagne sms/mms TimSpot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elaborazione materiali sms/mms per invii pubblicitar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beta-tester applicativi per invio sms/mms e dem.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Corpodeltesto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Gennaio 2003 - Maggio 2007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Heading2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Linkgest S.r.l.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Bazzoli S.G.T.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 xml:space="preserve"> - Via Strambio 3, Mil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eb Agency – Studio grafico tecnic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Technology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ebmaster – Technical writer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Le attività principali svolte per conto della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web agency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sono rivolte a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viluppo e realizzazione siti web (analisi obiettivi cliente, definizione layout, progettazione, testing, messa online);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- SEM, SEO;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coordinamento e formazione collaboratori interni ed esterni (grafici, copywriter, programmatori, specialisti SEO...);  </w:t>
              <w:br/>
              <w:t>- gestione campagne pubblicitarie online;</w:t>
              <w:br/>
              <w:t>- supporto tecnico;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gestione archivi locali/online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Le attività principali svolte per conto dello </w:t>
            </w: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studio tecnico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sono rivolte a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alizzazione di manuali tecnico/scientifici: sopralluoghi c.to cliente, analisi, redazione, integrazione normative, impaginazione, disegno tecnic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- coordinamento e formazione risorse esterne (illustratori, impaginatori, centri stampa ecc.).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Corpodeltesto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Dal 2007 ad oggi – collaborazioni vari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Esempi di lavori svolti e relative attiv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autoSpaceDE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assistenza-legale-impese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tudio Legale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): progettazione e realizzazione grafica/html sito internet dinamico con sezioni in ASP, embed Video da Youtube, web marketing, gestione dominio+email</w:t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tc-comunicazione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(Telecomunicazioni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progettazione e realizzazione grafica/html sito internet dinamico con sezioni in ASP, animazioni Flash, embed Video da Youtube, web marketing, gestione dominio+email</w:t>
            </w:r>
          </w:p>
          <w:p>
            <w:pPr>
              <w:pStyle w:val="OiaeaeiYiio2"/>
              <w:widowControl/>
              <w:autoSpaceDE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assistenzalegalepertutti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(Studi Legali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progettazione e realizzazione grafica/html sito internet dinamico con sezioni in ASP, embed Video da Youtube, web marketing, gestione dominio+email</w:t>
              <w:br/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cosmetic-active-ingredients.com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(Biochimica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progettazione e realizzazione grafica/html sito internet, web marketing, gestione dominio+email</w:t>
            </w:r>
          </w:p>
          <w:p>
            <w:pPr>
              <w:pStyle w:val="OiaeaeiYiio2"/>
              <w:widowControl/>
              <w:autoSpaceDE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la-base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(Burocrazia online semplificata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progettazione e realizzazione grafica/html e-commerce con pagamento tramite carta di credito, sezioni in PHP+MySQL, SEO, integrazione per invio SMS dal sito, gestione dominio+email</w:t>
            </w:r>
          </w:p>
          <w:p>
            <w:pPr>
              <w:pStyle w:val="OiaeaeiYiio2"/>
              <w:widowControl/>
              <w:autoSpaceDE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autoSpaceDE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autoSpaceDE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palestra-health-gym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(Palestra): progettazione e realizzazione grafica/html sito internet dinamico con sezioni in ASP, embed Video da Youtube, forum in php+MySQL, web marketing, gestione dominio+email</w:t>
            </w:r>
          </w:p>
          <w:p>
            <w:pPr>
              <w:pStyle w:val="OiaeaeiYiio2"/>
              <w:widowControl/>
              <w:autoSpaceDE w:val="false"/>
              <w:spacing w:before="20" w:after="20"/>
              <w:jc w:val="left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psicologo-milano.org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(Psicologo): web marketing con CMS Joomla, gestione dominio</w:t>
              <w:br/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prodotti-tipici-meridionali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(Negozio di prodotti tipici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web marketing avanzato, progettazione e realizzazione grafica/html sito internet CSS con sezioni in ASP, gestione dominio+email</w:t>
            </w:r>
          </w:p>
          <w:p>
            <w:pPr>
              <w:pStyle w:val="OiaeaeiYiio2"/>
              <w:widowControl/>
              <w:autoSpaceDE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agenzia-formazionelavor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(Agenzia di formazione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: aggiornamento contenuti tramite CMS, ottimizzazione pagine html, revisione testi, gestione back-up </w:t>
              <w:br/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edencenter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(Centro estetico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revisione totale grafica/html del sito web, inserimento sezioni dinamiche in ASP, embed Video da Youtube, web marketing, gestione dominio+email</w:t>
            </w:r>
          </w:p>
          <w:p>
            <w:pPr>
              <w:pStyle w:val="OiaeaeiYiio2"/>
              <w:widowControl/>
              <w:autoSpaceDE w:val="false"/>
              <w:spacing w:before="20" w:after="20"/>
              <w:jc w:val="left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puntoser-serramenti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Vendita serramenti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): progettazione e realizzazione grafica/html, web marketing, gestione dominio+email</w:t>
            </w:r>
          </w:p>
          <w:p>
            <w:pPr>
              <w:pStyle w:val="OiaeaeiYiio2"/>
              <w:widowControl/>
              <w:autoSpaceDE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traslochisansir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(Azienda di traslochi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ottimizzazione del sito per l'indicizzazione sui motori di ricerca, aumento della link popularity</w:t>
              <w:br/>
            </w: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sp-design.eu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(Vendita serramenti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revisione e ottimizzazione del sito per l'indicizzazione sui motori di ricerca, aumento della link popularity</w:t>
              <w:br/>
            </w:r>
            <w:hyperlink r:id="rId1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alba-avvocati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ssociazione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): progettazione e realizzazione grafica/html sito internet dinamico con sezioni in ASP, forum in php+mysql, web marketing, gestione dominio+email</w:t>
              <w:br/>
            </w: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certificazionekosher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(Certificazione prodotti Kosher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: web marketing avanzato, progettazione e realizzazione grafica/html sito internet dinamico con sezioni in ASP, gestione dominio </w:t>
              <w:br/>
            </w: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immobiliaretreg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(Agenzia immobiliare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progettazione e realizzazione grafica/html sito internet dinamico con sezioni in ASP, gestione dominio/mail</w:t>
              <w:br/>
            </w:r>
            <w:hyperlink r:id="rId20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it-IT"/>
                </w:rPr>
                <w:t>www.newcopyservice.com</w:t>
              </w:r>
            </w:hyperlink>
            <w:r>
              <w:rPr>
                <w:rFonts w:cs="Arial" w:ascii="Verdana" w:hAnsi="Verdana"/>
                <w:sz w:val="18"/>
                <w:szCs w:val="18"/>
                <w:lang w:val="it-IT"/>
              </w:rPr>
              <w:t xml:space="preserve"> (Centro stampa)</w:t>
            </w:r>
            <w:r>
              <w:rPr>
                <w:rFonts w:cs="Arial" w:ascii="Verdana" w:hAnsi="Verdana"/>
                <w:i w:val="false"/>
                <w:sz w:val="18"/>
                <w:szCs w:val="18"/>
                <w:lang w:val="it-IT"/>
              </w:rPr>
              <w:t>: prog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ettazione e realizzazione grafica/html, web marketing, gestione dominio+email</w:t>
              <w:br/>
            </w:r>
            <w:hyperlink r:id="rId2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idropool-piscine.com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(Vendita e assistenza piscine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progettazione e realizzazione grafica/html, web marketing, gestione dominio+email, supporto hardware</w:t>
              <w:br/>
            </w: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hotel-madesimo.com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(Hotel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progettazione e realizzazione grafica/html, gestione dominio+email</w:t>
              <w:br/>
            </w: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linkidea.it/naturadorata.asp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(Abbigliamento e accessori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progettazione e realizzazione grafica/html sito internet dinamico con sezioni in ASP, gestione dominio+email (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www.naturadorata.it non più online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)</w:t>
            </w:r>
          </w:p>
          <w:p>
            <w:pPr>
              <w:pStyle w:val="OiaeaeiYiio2"/>
              <w:widowControl/>
              <w:autoSpaceDE w:val="false"/>
              <w:spacing w:before="20" w:after="20"/>
              <w:jc w:val="left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plansolver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(Consulenza aziendale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progettazione e realizzazione grafica/html pagina internet base, gestione dominio+email</w:t>
              <w:br/>
            </w:r>
            <w:hyperlink r:id="rId2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studiocominotto.com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(Studio Legale)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progettazione e realizzazione grafica/html sito web dinamico con sezioni in ASP, gestione dominio+email</w:t>
            </w:r>
          </w:p>
          <w:p>
            <w:pPr>
              <w:pStyle w:val="OiaeaeiYiio2"/>
              <w:widowControl/>
              <w:autoSpaceDE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it-IT"/>
              </w:rPr>
              <w:t>Linkgest S.r.l</w:t>
            </w:r>
            <w:r>
              <w:rPr>
                <w:rFonts w:cs="ZWAdobeF;Times New Roman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&amp;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it-IT"/>
              </w:rPr>
              <w:t>Studio Bazzoli S.G.T.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: varie collaborazioni nella realizzazione di siti web e brochure, applicazione delle strategie di web marketing, traduzioni tecniche, disegno tecnico, redazione ed impaginazione manuali.</w:t>
              <w:br/>
              <w:t>Alcuni dei siti alla cui realizzazione ho collaborato per conto di Linkgest Srl:</w:t>
            </w:r>
          </w:p>
          <w:p>
            <w:pPr>
              <w:pStyle w:val="OiaeaeiYiio2"/>
              <w:widowControl/>
              <w:autoSpaceDE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radicalimilano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2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kriope.com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2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capigroup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2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ingsrl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br/>
            </w:r>
            <w:hyperlink r:id="rId3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studio-fotografico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3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wandaroveda.com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3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curionisun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hyperlink r:id="rId3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fumisteriavigorelli.com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- </w:t>
            </w:r>
            <w:hyperlink r:id="rId3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favari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3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manualistica.ne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 </w:t>
            </w:r>
            <w:hyperlink r:id="rId3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ceb-costruzionielettriche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3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zetacalzature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3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model-ac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 </w:t>
            </w:r>
            <w:hyperlink r:id="rId3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ommlavapavimenti.com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4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tecnosystem.eu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-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hyperlink r:id="rId4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imerteam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hyperlink r:id="rId4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ideaparrucchieri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4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omp-piccinelli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4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motoscope-giba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 </w:t>
            </w:r>
            <w:hyperlink r:id="rId4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papagomme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4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heydecker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4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fab-serramenti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hyperlink r:id="rId4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carpenteriagiudicariese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49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grassisrl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5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studiopangrazzi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 </w:t>
            </w:r>
            <w:hyperlink r:id="rId51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rotocamis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5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curioni.it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- </w:t>
            </w:r>
            <w:hyperlink r:id="rId5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it-IT"/>
                </w:rPr>
                <w:t>www.rivestcor.com</w:t>
              </w:r>
            </w:hyperlink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 e molti altri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Corpodeltesto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Settembre-Dicembre 2002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 xml:space="preserve">INA Assitalia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– Viale Coni Zugna 53, Milan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curativ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tor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it-IT"/>
              </w:rPr>
              <w:t>Mansione rivolta al contatto di potenziali clienti ed alla gestione del  portafoglio client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Corpodeltesto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Settembre 2000 - Luglio 2002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TSA Engineering S.r.l. -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Via Londonio 25, Milan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forma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echnology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Heading2"/>
              <w:autoSpaceDE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tore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 w:eastAsia="en-US"/>
              </w:rPr>
              <w:t>Cobol/SQL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Heading2"/>
              <w:autoSpaceDE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ttività rivolta alla programmazione Cobol/SQL in ambito bancario-assicurativo e formazione nuovi assunti/stagisti.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it-IT"/>
              </w:rPr>
            </w:pPr>
            <w:r>
              <w:rPr>
                <w:rFonts w:cs="Verdana" w:ascii="Verdana" w:hAnsi="Verdana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8"/>
                <w:lang w:val="it-IT"/>
              </w:rPr>
              <w:t xml:space="preserve">Giugno 2011 – Dicembre 201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en-GB"/>
              </w:rPr>
              <w:t>SDA Bocconi School of Manage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orso di formazione JUMP - Junior Management Program Mondadori</w:t>
              <w:br/>
            </w: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it-IT"/>
              </w:rPr>
              <w:t>Economia, marketing, budget e controllo di gest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orso di managemen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8"/>
                <w:lang w:val="it-IT"/>
              </w:rPr>
              <w:t>Aprile 2011 – Dicembr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en-GB"/>
              </w:rPr>
              <w:t>Corporate English S.r.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Corso di inglese </w:t>
              <w:b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Attestato di partecipazione al corso (9 mesi) livello “intermediat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8"/>
                <w:lang w:val="it-IT"/>
              </w:rPr>
              <w:t>Giugno 2011 – Lugli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Mohole S.n.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orso HTML 4.0 e CS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8"/>
                <w:lang w:val="it-IT"/>
              </w:rPr>
              <w:t xml:space="preserve">Giugno 2011 – Dicembre 201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Mohole S.n.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Corso Adobe Flash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Attestato di partecipazio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8"/>
                <w:lang w:val="it-IT"/>
              </w:rPr>
              <w:t>Aprile 2011 – Maggi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it-IT"/>
              </w:rPr>
              <w:t>Mediamond S.p.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orso di Photosho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orso intern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8"/>
                <w:lang w:val="it-IT"/>
              </w:rPr>
              <w:t>2003 -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it-IT"/>
              </w:rPr>
              <w:t>Linkgest S.r.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it-IT"/>
              </w:rPr>
              <w:t>“</w:t>
            </w: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it-IT"/>
              </w:rPr>
              <w:t>Visibilità su Internet: strategie SEO”</w:t>
              <w:br/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orso webmaster/webdesigner (HTML ed editor grafici)</w:t>
              <w:br/>
              <w:t>Corso documentazione tecnica ed impagin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Corsi intern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  <w:lang w:val="it-IT"/>
              </w:rPr>
              <w:t>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it-IT"/>
              </w:rPr>
              <w:t>I.T.S.C. “Fabio Besta” –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Microsoft Office, Microsoft Windows, reti, Internet, posta elettro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atente europea di informatica ECD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8"/>
                <w:szCs w:val="18"/>
                <w:lang w:val="it-IT"/>
              </w:rPr>
              <w:t>Settembre 1995 - Luglio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Nome e tipo di istitut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it-IT"/>
              </w:rPr>
              <w:t>I.T.S.C. “Fabio Besta” –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Specializz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progetto Mercur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Ragioniere e Perito Commerciale e Programmat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18"/>
                <w:szCs w:val="18"/>
                <w:lang w:val="it-IT"/>
              </w:rPr>
              <w:t>Agosto 1995 e Agosto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 xml:space="preserve">Nome e tipo di istitut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en-GB"/>
              </w:rPr>
              <w:t>College ‘Holy Child Jesus’ – Hastings U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Principali materie /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/>
                <w:sz w:val="18"/>
                <w:szCs w:val="18"/>
                <w:lang w:val="it-IT"/>
              </w:rPr>
              <w:t>Corsi di lingua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20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sz w:val="18"/>
                <w:szCs w:val="18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Lettura, scrittura ed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  <w:t>Lettura, scrittura ed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colastica</w:t>
            </w:r>
          </w:p>
        </w:tc>
      </w:tr>
    </w:tbl>
    <w:p>
      <w:pPr>
        <w:pStyle w:val="Eaoaeaa"/>
        <w:widowControl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Verdana" w:ascii="Verdana" w:hAnsi="Verdana"/>
                <w:b/>
                <w:bCs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22"/>
                <w:lang w:val="it-IT"/>
              </w:rPr>
            </w:pPr>
            <w:r>
              <w:rPr>
                <w:rFonts w:cs="Verdana" w:ascii="Verdana" w:hAnsi="Verdana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  <w:tab w:val="left" w:pos="1635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La capacità organizzativa è stata sviluppata in maniera significativa a partire dall’esperienza lavorativa acquisita in Linkgest: in oltre quattro anni ho avuto l’opportunità di curare progetti in maniera indipendente, seguendone ogni aspetto ed organizzando al meglio le risorse disponibili in termini di persone e di budget. </w:t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1635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n LinkIDEA (e grazie alle numerose collaborazioni in ambito web intercorse con aziende di vari settori) ho potuto consolidare queste procedure raggiungendo la piena autonomia professionale.</w:t>
              <w:br/>
              <w:t xml:space="preserve">Le esperienze lavorative presso Virgilio (Matrix) e Mediamond mi hanno invece consentito di integrare il lavoro e l’organizzazione personale con gli altri reparti di due delle delle più importanti realtà in ambito advertising a livello nazionale. </w:t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1635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a crescita in Mediamond come responsabile di area mi ha permesso di utilizzare le mie competenze per organizzare al meglio il team, nonché di occuparmi anche di ricerca e selezione del personale.</w:t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1635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Eaoaeaa"/>
              <w:tabs>
                <w:tab w:val="clear" w:pos="4153"/>
                <w:tab w:val="clear" w:pos="8306"/>
                <w:tab w:val="left" w:pos="1635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bCs/>
                <w:iCs/>
                <w:smallCaps/>
                <w:sz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iCs/>
                <w:smallCaps/>
                <w:sz w:val="18"/>
                <w:lang w:val="it-IT"/>
              </w:rPr>
            </w:pPr>
            <w:r>
              <w:rPr>
                <w:rFonts w:cs="Verdana" w:ascii="Verdana" w:hAnsi="Verdana"/>
                <w:iCs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levata predisposizione ai rapporti interpersonali ed al lavoro in team. Buona propensione al rapporto diretto con i clienti.</w:t>
            </w:r>
          </w:p>
          <w:p>
            <w:pPr>
              <w:pStyle w:val="Eaoaeaa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Determinazione nel raggiungimento degli obiettivi del team e dell’azienda, parallelamente alla crescita professionale personale. 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bCs/>
                <w:smallCaps/>
                <w:sz w:val="22"/>
                <w:lang w:val="it-IT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tbl>
            <w:tblPr>
              <w:tblW w:w="8460" w:type="dxa"/>
              <w:jc w:val="left"/>
              <w:tblInd w:w="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6"/>
              <w:gridCol w:w="5334"/>
            </w:tblGrid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d.Agio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ART Enterprise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Kiwari Direct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GB"/>
                    </w:rPr>
                    <w:t>Contact Lab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lang w:val="en-GB"/>
                    </w:rPr>
                    <w:t>Microsoft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lang w:val="en-GB"/>
                    </w:rPr>
                    <w:t>Ambiente Windows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Office (completo)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Internet ed email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Sviluppo web, grafica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Dreamweaver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ireworks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hotoshop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reehand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lash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ntermedi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dobe Acrobat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agemaker, InDesign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ilemaker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onoscenze hardware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obol, SQL</w:t>
                  </w:r>
                </w:p>
              </w:tc>
              <w:tc>
                <w:tcPr>
                  <w:tcW w:w="533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sperto</w:t>
                  </w:r>
                </w:p>
              </w:tc>
            </w:tr>
          </w:tbl>
          <w:p>
            <w:pPr>
              <w:pStyle w:val="Eaoaeaa"/>
              <w:widowControl/>
              <w:spacing w:before="0" w:after="2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mallCaps/>
                <w:sz w:val="24"/>
                <w:lang w:val="it-IT"/>
              </w:rPr>
              <w:t>Pa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atente B (automunito)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mallCaps/>
                <w:sz w:val="24"/>
                <w:lang w:val="it-IT"/>
              </w:rPr>
              <w:t>Altre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ilite esente</w:t>
              <w:b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12"/>
              </w:rPr>
              <w:t xml:space="preserve"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in accordo con la vigente normativa in materia di privacy </w:t>
            </w:r>
            <w:r>
              <w:rPr>
                <w:rFonts w:cs="Verdana" w:ascii="Verdana" w:hAnsi="Verdana"/>
                <w:b w:val="false"/>
                <w:bCs/>
                <w:sz w:val="12"/>
                <w:szCs w:val="19"/>
              </w:rPr>
              <w:t>D.lgs. 196/03</w:t>
            </w:r>
            <w:r>
              <w:rPr>
                <w:rFonts w:cs="Verdana" w:ascii="Verdana" w:hAnsi="Verdana"/>
                <w:b w:val="false"/>
                <w:bCs/>
                <w:sz w:val="12"/>
              </w:rPr>
              <w:t>.</w:t>
            </w:r>
          </w:p>
        </w:tc>
      </w:tr>
    </w:tbl>
    <w:p>
      <w:pPr>
        <w:pStyle w:val="Aaoeeu"/>
        <w:widowControl/>
        <w:tabs>
          <w:tab w:val="clear" w:pos="708"/>
          <w:tab w:val="left" w:pos="159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Bozzi Dario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544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io.bozzi@linkidea.it" TargetMode="External"/><Relationship Id="rId4" Type="http://schemas.openxmlformats.org/officeDocument/2006/relationships/hyperlink" Target="http://www.assistenza-legale-impese.it/" TargetMode="External"/><Relationship Id="rId5" Type="http://schemas.openxmlformats.org/officeDocument/2006/relationships/hyperlink" Target="http://www.tc-comunicazione.it/" TargetMode="External"/><Relationship Id="rId6" Type="http://schemas.openxmlformats.org/officeDocument/2006/relationships/hyperlink" Target="http://www.assistenzalegalepertutti.it/" TargetMode="External"/><Relationship Id="rId7" Type="http://schemas.openxmlformats.org/officeDocument/2006/relationships/hyperlink" Target="http://www.cosmetic-active-ingredients.com/" TargetMode="External"/><Relationship Id="rId8" Type="http://schemas.openxmlformats.org/officeDocument/2006/relationships/hyperlink" Target="http://www.la-base.it/" TargetMode="External"/><Relationship Id="rId9" Type="http://schemas.openxmlformats.org/officeDocument/2006/relationships/hyperlink" Target="http://www.palestra-health-gym.it/" TargetMode="External"/><Relationship Id="rId10" Type="http://schemas.openxmlformats.org/officeDocument/2006/relationships/hyperlink" Target="http://www.psicologo-milano.org/" TargetMode="External"/><Relationship Id="rId11" Type="http://schemas.openxmlformats.org/officeDocument/2006/relationships/hyperlink" Target="http://www.prodotti-tipici-meridionali.it/" TargetMode="External"/><Relationship Id="rId12" Type="http://schemas.openxmlformats.org/officeDocument/2006/relationships/hyperlink" Target="http://www.agenzia-formazionelavoro.it/" TargetMode="External"/><Relationship Id="rId13" Type="http://schemas.openxmlformats.org/officeDocument/2006/relationships/hyperlink" Target="http://www.edencenter.it/" TargetMode="External"/><Relationship Id="rId14" Type="http://schemas.openxmlformats.org/officeDocument/2006/relationships/hyperlink" Target="http://www.puntoser-serramenti.it/" TargetMode="External"/><Relationship Id="rId15" Type="http://schemas.openxmlformats.org/officeDocument/2006/relationships/hyperlink" Target="http://www.traslochisansiro.it/" TargetMode="External"/><Relationship Id="rId16" Type="http://schemas.openxmlformats.org/officeDocument/2006/relationships/hyperlink" Target="http://www.sp-design.eu/" TargetMode="External"/><Relationship Id="rId17" Type="http://schemas.openxmlformats.org/officeDocument/2006/relationships/hyperlink" Target="http://www.alba-avvocati.it/" TargetMode="External"/><Relationship Id="rId18" Type="http://schemas.openxmlformats.org/officeDocument/2006/relationships/hyperlink" Target="http://www.certificazionekosher.it/" TargetMode="External"/><Relationship Id="rId19" Type="http://schemas.openxmlformats.org/officeDocument/2006/relationships/hyperlink" Target="http://www.immobiliaretreg.it/" TargetMode="External"/><Relationship Id="rId20" Type="http://schemas.openxmlformats.org/officeDocument/2006/relationships/hyperlink" Target="http://www.newcopyservice.com/" TargetMode="External"/><Relationship Id="rId21" Type="http://schemas.openxmlformats.org/officeDocument/2006/relationships/hyperlink" Target="http://www.idropool-piscine.comU/" TargetMode="External"/><Relationship Id="rId22" Type="http://schemas.openxmlformats.org/officeDocument/2006/relationships/hyperlink" Target="http://www.hotel-madesimo.comU/" TargetMode="External"/><Relationship Id="rId23" Type="http://schemas.openxmlformats.org/officeDocument/2006/relationships/hyperlink" Target="http://www.naturadorata.it/" TargetMode="External"/><Relationship Id="rId24" Type="http://schemas.openxmlformats.org/officeDocument/2006/relationships/hyperlink" Target="http://www.plansolver.it/" TargetMode="External"/><Relationship Id="rId25" Type="http://schemas.openxmlformats.org/officeDocument/2006/relationships/hyperlink" Target="http://www.studiocominotto.com/" TargetMode="External"/><Relationship Id="rId26" Type="http://schemas.openxmlformats.org/officeDocument/2006/relationships/hyperlink" Target="http://www.radicalimilano.it/" TargetMode="External"/><Relationship Id="rId27" Type="http://schemas.openxmlformats.org/officeDocument/2006/relationships/hyperlink" Target="http://www.kriope.com/" TargetMode="External"/><Relationship Id="rId28" Type="http://schemas.openxmlformats.org/officeDocument/2006/relationships/hyperlink" Target="http://www.capigroup.it/" TargetMode="External"/><Relationship Id="rId29" Type="http://schemas.openxmlformats.org/officeDocument/2006/relationships/hyperlink" Target="http://www.ingsrl.it/" TargetMode="External"/><Relationship Id="rId30" Type="http://schemas.openxmlformats.org/officeDocument/2006/relationships/hyperlink" Target="http://www.studio-fotografico.it/" TargetMode="External"/><Relationship Id="rId31" Type="http://schemas.openxmlformats.org/officeDocument/2006/relationships/hyperlink" Target="http://www.wandaroveda.com/" TargetMode="External"/><Relationship Id="rId32" Type="http://schemas.openxmlformats.org/officeDocument/2006/relationships/hyperlink" Target="http://www.curionisun.it/" TargetMode="External"/><Relationship Id="rId33" Type="http://schemas.openxmlformats.org/officeDocument/2006/relationships/hyperlink" Target="http://www.fumisteriavigorelli.com/" TargetMode="External"/><Relationship Id="rId34" Type="http://schemas.openxmlformats.org/officeDocument/2006/relationships/hyperlink" Target="http://www.favari.it/" TargetMode="External"/><Relationship Id="rId35" Type="http://schemas.openxmlformats.org/officeDocument/2006/relationships/hyperlink" Target="http://www.manualistica.net/" TargetMode="External"/><Relationship Id="rId36" Type="http://schemas.openxmlformats.org/officeDocument/2006/relationships/hyperlink" Target="http://www.ceb-costruzionielettriche.it/" TargetMode="External"/><Relationship Id="rId37" Type="http://schemas.openxmlformats.org/officeDocument/2006/relationships/hyperlink" Target="http://www.zetacalzature.it/" TargetMode="External"/><Relationship Id="rId38" Type="http://schemas.openxmlformats.org/officeDocument/2006/relationships/hyperlink" Target="http://www.model-ac.it/" TargetMode="External"/><Relationship Id="rId39" Type="http://schemas.openxmlformats.org/officeDocument/2006/relationships/hyperlink" Target="http://www.ommlavapavimenti.com/" TargetMode="External"/><Relationship Id="rId40" Type="http://schemas.openxmlformats.org/officeDocument/2006/relationships/hyperlink" Target="http://www.tecnosystem.eu/" TargetMode="External"/><Relationship Id="rId41" Type="http://schemas.openxmlformats.org/officeDocument/2006/relationships/hyperlink" Target="http://www.imerteam.it/" TargetMode="External"/><Relationship Id="rId42" Type="http://schemas.openxmlformats.org/officeDocument/2006/relationships/hyperlink" Target="http://www.ideaparrucchieri.it/" TargetMode="External"/><Relationship Id="rId43" Type="http://schemas.openxmlformats.org/officeDocument/2006/relationships/hyperlink" Target="http://www.omp-piccinelli.it/" TargetMode="External"/><Relationship Id="rId44" Type="http://schemas.openxmlformats.org/officeDocument/2006/relationships/hyperlink" Target="http://www.motoscope-giba.it/" TargetMode="External"/><Relationship Id="rId45" Type="http://schemas.openxmlformats.org/officeDocument/2006/relationships/hyperlink" Target="http://www.papagomme.it/" TargetMode="External"/><Relationship Id="rId46" Type="http://schemas.openxmlformats.org/officeDocument/2006/relationships/hyperlink" Target="http://www.heydecker.it/" TargetMode="External"/><Relationship Id="rId47" Type="http://schemas.openxmlformats.org/officeDocument/2006/relationships/hyperlink" Target="http://www.fab-serramenti.it/" TargetMode="External"/><Relationship Id="rId48" Type="http://schemas.openxmlformats.org/officeDocument/2006/relationships/hyperlink" Target="http://www.carpenteriagiudicariese.it/" TargetMode="External"/><Relationship Id="rId49" Type="http://schemas.openxmlformats.org/officeDocument/2006/relationships/hyperlink" Target="http://www.grassisrl.it/" TargetMode="External"/><Relationship Id="rId50" Type="http://schemas.openxmlformats.org/officeDocument/2006/relationships/hyperlink" Target="http://www.studiopangrazzi.it/" TargetMode="External"/><Relationship Id="rId51" Type="http://schemas.openxmlformats.org/officeDocument/2006/relationships/hyperlink" Target="http://www.rotocamis.it/" TargetMode="External"/><Relationship Id="rId52" Type="http://schemas.openxmlformats.org/officeDocument/2006/relationships/hyperlink" Target="http://www.curioni.it/" TargetMode="External"/><Relationship Id="rId53" Type="http://schemas.openxmlformats.org/officeDocument/2006/relationships/hyperlink" Target="http://www.rivestcor.com/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57:00Z</dcterms:created>
  <dc:creator>dario.bozzi</dc:creator>
  <dc:description/>
  <cp:keywords/>
  <dc:language>en-US</dc:language>
  <cp:lastModifiedBy>Mediamond</cp:lastModifiedBy>
  <dcterms:modified xsi:type="dcterms:W3CDTF">2012-01-04T14:21:00Z</dcterms:modified>
  <cp:revision>153</cp:revision>
  <dc:subject/>
  <dc:title>DARIO BOZZI</dc:title>
</cp:coreProperties>
</file>